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20"/>
          <w:pgMar w:left="1100" w:right="112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FR1"/>
        <w:spacing w:lineRule="auto" w:line="240" w:before="580" w:after="0"/>
        <w:ind w:left="280" w:right="0" w:hanging="0"/>
        <w:rPr/>
      </w:pPr>
      <w:r>
        <w:rPr/>
        <w:t>ORGANO DI APPELLO OIM</w:t>
      </w:r>
    </w:p>
    <w:p>
      <w:pPr>
        <w:pStyle w:val="FR1"/>
        <w:spacing w:lineRule="auto" w:line="259"/>
        <w:rPr/>
      </w:pPr>
      <w:r>
        <w:rPr/>
        <w:t>PER LE DOMANDE PRESENTATE PER LAVORO FORZATO</w:t>
        <w:br/>
        <w:t>(IOM APPEALS BODY FOR FORCED LABOUR CLAIMS)</w:t>
      </w:r>
    </w:p>
    <w:p>
      <w:pPr>
        <w:pStyle w:val="Normal"/>
        <w:spacing w:lineRule="auto" w:line="240"/>
        <w:ind w:left="2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TICA OIM N.: .....</w:t>
      </w:r>
    </w:p>
    <w:p>
      <w:pPr>
        <w:pStyle w:val="Normal"/>
        <w:spacing w:lineRule="auto" w:line="458" w:before="0" w:after="0"/>
        <w:ind w:left="3600" w:right="3400" w:hanging="0"/>
        <w:rPr/>
      </w:pPr>
      <w:r>
        <w:rPr>
          <w:rFonts w:eastAsia="Arial"/>
        </w:rPr>
        <w:t xml:space="preserve">        </w:t>
      </w:r>
      <w:r>
        <w:rPr>
          <w:sz w:val="18"/>
          <w:szCs w:val="18"/>
        </w:rPr>
        <w:t>DECISIONE N.: IMI-....</w:t>
        <w:br/>
        <w:t xml:space="preserve">         Data: 6 aprile 2004</w:t>
      </w:r>
    </w:p>
    <w:p>
      <w:pPr>
        <w:pStyle w:val="FR1"/>
        <w:spacing w:lineRule="auto" w:line="240" w:before="720" w:after="0"/>
        <w:ind w:left="160" w:right="0" w:hanging="0"/>
        <w:rPr>
          <w:sz w:val="28"/>
          <w:szCs w:val="28"/>
        </w:rPr>
      </w:pPr>
      <w:r>
        <w:rPr>
          <w:sz w:val="28"/>
          <w:szCs w:val="28"/>
        </w:rPr>
        <w:t>RIGETTO</w:t>
      </w:r>
    </w:p>
    <w:p>
      <w:pPr>
        <w:pStyle w:val="Normal"/>
        <w:spacing w:lineRule="auto" w:line="240" w:before="1240" w:after="0"/>
        <w:rPr>
          <w:b/>
          <w:b/>
          <w:bCs/>
        </w:rPr>
      </w:pPr>
      <w:r>
        <w:rPr>
          <w:b/>
          <w:bCs/>
        </w:rPr>
        <w:t>LEGGE E PROCEDURA</w:t>
      </w:r>
    </w:p>
    <w:p>
      <w:pPr>
        <w:pStyle w:val="TextBody"/>
        <w:jc w:val="left"/>
        <w:rPr/>
      </w:pPr>
      <w:r>
        <w:rPr/>
        <w:t>1. Con la presente si comunica la decisione finale dell'Organo Indipendente di Appello dell'OIM</w:t>
        <w:br/>
        <w:t>(“Organo di Appello OIM") costituito ai sensi dell'articolo 19 della Legge Tedesca istitutiva della</w:t>
        <w:br/>
        <w:t>Fondazione "Memoria, Responsabilità e Futuro" del 2 agosto 2000 ("Legge istitutiva della Fondazione”). Nell’esaminare l'appello inoltrato dai ricorrente avverso la decisione iniziale adottata</w:t>
        <w:br/>
        <w:t>dall’OIM e relativa alla domanda di indennizzo sopra indicata per lavoro in condizioni di schiavitù o</w:t>
      </w:r>
    </w:p>
    <w:p>
      <w:pPr>
        <w:pStyle w:val="Normal"/>
        <w:spacing w:lineRule="auto" w:line="240" w:before="20" w:after="0"/>
        <w:rPr/>
      </w:pPr>
      <w:r>
        <w:rPr/>
        <w:t>lavoro forzato presentata nell'ambito del Programma Tedesco di Indennizzo, l'Organo di Appello</w:t>
        <w:br/>
        <w:t>OIM tiene conto:</w:t>
      </w:r>
    </w:p>
    <w:p>
      <w:pPr>
        <w:pStyle w:val="Normal"/>
        <w:spacing w:lineRule="auto" w:line="240" w:before="200" w:after="0"/>
        <w:ind w:right="800" w:hanging="0"/>
        <w:rPr/>
      </w:pPr>
      <w:r>
        <w:rPr/>
        <w:t xml:space="preserve">i.   </w:t>
        <w:tab/>
        <w:t>delle dichiarazioni personali e di tutta la documentazione allegata in prima istanza;</w:t>
        <w:br/>
        <w:t xml:space="preserve">ii.   </w:t>
        <w:tab/>
        <w:t>dell'iniziale decisione dell'OIM e delle motivazioni addotte;</w:t>
      </w:r>
    </w:p>
    <w:p>
      <w:pPr>
        <w:pStyle w:val="Normal"/>
        <w:spacing w:lineRule="auto" w:line="240" w:before="0" w:after="0"/>
        <w:rPr/>
      </w:pPr>
      <w:r>
        <w:rPr/>
        <w:t xml:space="preserve">iii.  </w:t>
        <w:tab/>
        <w:t>delle dichiarazioni e di tutta la documentazione allegata in fase di appello;</w:t>
      </w:r>
    </w:p>
    <w:p>
      <w:pPr>
        <w:pStyle w:val="Normal"/>
        <w:spacing w:lineRule="auto" w:line="240" w:before="0" w:after="0"/>
        <w:ind w:left="560" w:right="400" w:hanging="540"/>
        <w:rPr/>
      </w:pPr>
      <w:r>
        <w:rPr/>
        <w:t xml:space="preserve">iv.  </w:t>
        <w:tab/>
        <w:tab/>
        <w:t>delle informazioni ricevute dagli archivi o da altre fonti su circostanze e fatti rilevanti per</w:t>
      </w:r>
    </w:p>
    <w:p>
      <w:pPr>
        <w:pStyle w:val="Normal"/>
        <w:spacing w:lineRule="auto" w:line="240" w:before="0" w:after="0"/>
        <w:ind w:left="560" w:right="400" w:hanging="540"/>
        <w:rPr/>
      </w:pPr>
      <w:r>
        <w:rPr>
          <w:rFonts w:eastAsia="Arial"/>
        </w:rPr>
        <w:t xml:space="preserve">      </w:t>
      </w:r>
      <w:r>
        <w:rPr/>
        <w:tab/>
        <w:tab/>
        <w:t>il ricorrente;</w:t>
      </w:r>
    </w:p>
    <w:p>
      <w:pPr>
        <w:pStyle w:val="Normal"/>
        <w:spacing w:lineRule="auto" w:line="240" w:before="20" w:after="0"/>
        <w:ind w:left="20" w:right="600" w:hanging="0"/>
        <w:rPr/>
      </w:pPr>
      <w:r>
        <w:rPr/>
        <w:t xml:space="preserve">v     </w:t>
        <w:tab/>
        <w:t>di informazioni storiche a cui l'Organo di Appello OIM ha accesso e relative al periodo</w:t>
      </w:r>
    </w:p>
    <w:p>
      <w:pPr>
        <w:pStyle w:val="Normal"/>
        <w:spacing w:lineRule="auto" w:line="240" w:before="20" w:after="0"/>
        <w:ind w:left="20" w:right="600" w:hanging="0"/>
        <w:rPr/>
      </w:pPr>
      <w:r>
        <w:rPr>
          <w:rFonts w:eastAsia="Arial"/>
        </w:rPr>
        <w:t xml:space="preserve">       </w:t>
      </w:r>
      <w:r>
        <w:rPr/>
        <w:tab/>
        <w:t>nazional-socialista.</w:t>
      </w:r>
    </w:p>
    <w:p>
      <w:pPr>
        <w:pStyle w:val="Normal"/>
        <w:spacing w:lineRule="auto" w:line="240"/>
        <w:rPr/>
      </w:pPr>
      <w:r>
        <w:rPr/>
        <w:t>2. Inoltre, l'Organo di Appello OIM applica la Legge istitutiva della Fondazione, le Decisioni del</w:t>
        <w:br/>
        <w:t>Consiglio di Amministrazione della Fondazione e le altre Direttive ufficiali della Fondazione.</w:t>
        <w:br/>
        <w:t>Ancora, l'Organo di Appello OIM tiene conto delle condizioni contenute nel contratto concluso tra</w:t>
        <w:br/>
        <w:t>I’OIM e la Fondazione, delle linee guida stabilite dall'OIM e riguardanti le sottocategorie, nonché</w:t>
        <w:br/>
        <w:t>della "clausola di apertura" contenuta nella Legge istitutiva della Fondazione così come dei Principi</w:t>
        <w:br/>
        <w:t>e delle Procedure di Appello stabilite dall'Organo di Appello OI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NDIZIONI GIURIDICHE</w:t>
      </w:r>
    </w:p>
    <w:p>
      <w:pPr>
        <w:pStyle w:val="Normal"/>
        <w:spacing w:lineRule="auto" w:line="240"/>
        <w:rPr/>
      </w:pPr>
      <w:r>
        <w:rPr/>
        <w:t>3. L'Organo di Appello OIM ha preso atto della decisione del Governo tedesco in merito alla non</w:t>
        <w:br/>
        <w:t>eleggibilità degli Internati Militari Italiani (IMI). Tale decisione è stata presa dal Governo tedesco in</w:t>
        <w:br/>
        <w:t>quanto responsabile legale e supervisore della Fondazione ed è stata comunicata all'OIM ed</w:t>
        <w:br/>
        <w:t>all’Organo di Appello OIM.</w:t>
      </w:r>
    </w:p>
    <w:p>
      <w:pPr>
        <w:pStyle w:val="Normal"/>
        <w:spacing w:lineRule="auto" w:line="240"/>
        <w:rPr/>
      </w:pPr>
      <w:r>
        <w:rPr/>
        <w:t>4. La decisione del Governo richiama l'Articolo 11 paragrafo 3 della Legge istitutiva della</w:t>
        <w:br/>
        <w:t>Fondazione secondo cui l'eleggibilità non può fondarsi sullo status di Prigioniero di Guerra</w:t>
        <w:br/>
        <w:t>(Prisoner of War - POW). Poiché gli IMI hanno conservato lo status di Prigioniero di Guerra dal</w:t>
        <w:br/>
        <w:t>momento del loro arresto fino alla fine della Seconda Guerra Mondiale, per il Governo tedesco,</w:t>
        <w:br/>
        <w:t>supportato da una perizia legale, il passaggio alla condizione di lavoratori civili operato dalle</w:t>
        <w:br/>
        <w:t>autorità naziste rimase privo di efficacia secondo il diritto internazionale. La sola eccezione alla non</w:t>
        <w:br/>
        <w:t>eleggibilità degli IMI si configura per quanti furono detenuti in un campo di sterminio KZ</w:t>
        <w:br/>
        <w:t>riconosciuto ai sensi della Legge istitutiva della Fondazione (in conformità con la terminologia</w:t>
        <w:br/>
        <w:t>utilizzata dal legislatore italiano ed adottata altresì nelle decisioni della Corte dei Conti italiana, la</w:t>
        <w:br/>
        <w:t>locuzione "campi di sterminio KZ" traduce la parola Tedesca "Konzentrationslager" (KZ) che indica</w:t>
        <w:br/>
        <w:t>i campi sottoposti al controllo dell'Ufficio Principale degli Affari Amministrativi delle SS). In questi</w:t>
        <w:br/>
        <w:t>casi lo status di Prigioniero di Guerra è considerato secondario rispetto al fatto che tali persone</w:t>
        <w:br/>
        <w:t>furono soggette a specifiche forme di persecuzione motivate dall'ideologia nazista.</w:t>
      </w:r>
    </w:p>
    <w:p>
      <w:pPr>
        <w:pStyle w:val="Normal"/>
        <w:spacing w:lineRule="auto" w:line="240" w:before="440" w:after="0"/>
        <w:rPr>
          <w:b/>
          <w:b/>
          <w:bCs/>
        </w:rPr>
      </w:pPr>
      <w:r>
        <w:rPr>
          <w:b/>
          <w:bCs/>
        </w:rPr>
        <w:t>DECISIONE INIZIALE SULLA DOMANDA</w:t>
      </w:r>
    </w:p>
    <w:p>
      <w:pPr>
        <w:pStyle w:val="Normal"/>
        <w:spacing w:lineRule="auto" w:line="240"/>
        <w:rPr/>
      </w:pPr>
      <w:r>
        <w:rPr/>
        <w:t>5. Al ricorrente è stata formalmente comunicata, con lettera ufficiale dell'OIM, la sua condizione di</w:t>
        <w:br/>
        <w:t>Internato Militare Italiano (IMI) durante la Seconda Guerra Mondiale e, come tale, non detenuto in</w:t>
        <w:br/>
        <w:t>un campo di sterminio KZ. Pertanto, nessun indennizzo è stato concesso ai sensi della Legge</w:t>
        <w:br/>
        <w:t>istitutiva della Fondazione.</w:t>
      </w:r>
    </w:p>
    <w:p>
      <w:pPr>
        <w:pStyle w:val="Normal"/>
        <w:spacing w:lineRule="auto" w:line="240" w:before="380" w:after="0"/>
        <w:ind w:right="400" w:hanging="0"/>
        <w:rPr>
          <w:b/>
          <w:b/>
          <w:bCs/>
        </w:rPr>
      </w:pPr>
      <w:r>
        <w:rPr>
          <w:b/>
          <w:bCs/>
        </w:rPr>
        <w:t>REQUISITI FORMALI E SOSTANZIALI PER LA PRESENTAZIONE DI UN RICORSO IN</w:t>
        <w:br/>
        <w:t>APPELLO</w:t>
      </w:r>
    </w:p>
    <w:p>
      <w:pPr>
        <w:pStyle w:val="Normal"/>
        <w:spacing w:lineRule="auto" w:line="240"/>
        <w:rPr/>
      </w:pPr>
      <w:r>
        <w:rPr/>
        <w:t>6. Il ricorrente è legittimato a presentare appello ai sensi dell'articolo 9 della Legge istitutiva della</w:t>
        <w:br/>
        <w:t>Fondazione. L'appello è stato inoltrato entro il termine finale indicato nella notifica della decisione</w:t>
        <w:br/>
        <w:t>adottata in prima istanza.</w:t>
      </w:r>
    </w:p>
    <w:p>
      <w:pPr>
        <w:pStyle w:val="Normal"/>
        <w:spacing w:lineRule="auto" w:line="240" w:before="180" w:after="0"/>
        <w:rPr/>
      </w:pPr>
      <w:r>
        <w:rPr/>
        <w:t>7. L'Organo di Appello OIM ha attentamente esaminato l'appello del ricorrente. Sulla base dei</w:t>
        <w:br/>
        <w:t>criteri legali in vigore e delle linee guida della Fondazione, l'Organo di Appello OIM conclude che il</w:t>
        <w:br/>
        <w:t>ricorrente deteneva, al tempo del suo arresto, lo status di Prigioniero di Guerra secondo il diritto</w:t>
        <w:br/>
        <w:t>internazionale applicabile. Il ricorrente non è riuscito a fornire sufficienti informazioni tali da</w:t>
        <w:br/>
        <w:t>dimostrare il suo trasferimento o la sua detenzione in un campo che legittima la concessione</w:t>
        <w:br/>
        <w:t>dell'indennizzo per "lavoro in condizioni di schiavitù". Pertanto, l'Organo di Appello OIM ritiene che</w:t>
        <w:br/>
        <w:t>non sussistano i presupposti per modificare la decisione iniziale adottata dall'OIM.</w:t>
      </w:r>
    </w:p>
    <w:p>
      <w:pPr>
        <w:pStyle w:val="Normal"/>
        <w:spacing w:lineRule="auto" w:line="240" w:before="440" w:after="0"/>
        <w:rPr>
          <w:b/>
          <w:b/>
          <w:bCs/>
        </w:rPr>
      </w:pPr>
      <w:r>
        <w:rPr>
          <w:b/>
          <w:bCs/>
        </w:rPr>
        <w:t>DECISIONE DELL'APPELLO</w:t>
      </w:r>
    </w:p>
    <w:p>
      <w:pPr>
        <w:pStyle w:val="Normal"/>
        <w:spacing w:lineRule="auto" w:line="240"/>
        <w:ind w:right="400" w:hanging="0"/>
        <w:rPr>
          <w:b/>
          <w:b/>
          <w:bCs/>
        </w:rPr>
      </w:pPr>
      <w:r>
        <w:rPr>
          <w:b/>
          <w:bCs/>
        </w:rPr>
        <w:t>8. Per le suddette ragioni, l'Organo di Appello OIM rigetta l'appello avverso la decisione</w:t>
        <w:br/>
        <w:t>iniziale dell'OIM.</w:t>
      </w:r>
    </w:p>
    <w:p>
      <w:pPr>
        <w:pStyle w:val="FR1"/>
        <w:ind w:left="0" w:right="600" w:hanging="0"/>
        <w:jc w:val="left"/>
        <w:rPr/>
      </w:pPr>
      <w:r>
        <w:rPr/>
      </w:r>
    </w:p>
    <w:p>
      <w:pPr>
        <w:pStyle w:val="FR1"/>
        <w:ind w:left="0" w:right="600" w:hanging="0"/>
        <w:jc w:val="left"/>
        <w:rPr>
          <w:sz w:val="20"/>
        </w:rPr>
      </w:pPr>
      <w:r>
        <w:rPr>
          <w:sz w:val="20"/>
        </w:rPr>
        <w:t>COSTI E SPESE</w:t>
      </w:r>
    </w:p>
    <w:p>
      <w:pPr>
        <w:pStyle w:val="FR1"/>
        <w:ind w:left="0" w:right="60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ind w:left="0" w:right="600" w:hanging="0"/>
        <w:jc w:val="left"/>
        <w:rPr>
          <w:sz w:val="20"/>
        </w:rPr>
      </w:pPr>
      <w:r>
        <w:rPr>
          <w:sz w:val="20"/>
        </w:rPr>
        <w:t>9. Questa decisione non comporta alcun costo. Il ricorrente non ha titolo ad alcun rimborso</w:t>
        <w:br/>
        <w:t>per gli onorari legali od altre spese eventualmente sostenute per inoltrare l'appell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LTRO</w:t>
      </w:r>
    </w:p>
    <w:p>
      <w:pPr>
        <w:pStyle w:val="TextBodyIndent"/>
        <w:rPr/>
      </w:pPr>
      <w:r>
        <w:rPr/>
        <w:t>10. La decisione dell'Organo di Appello OIM è definitiva ed efficace rispetto a tutte le domande di</w:t>
        <w:br/>
        <w:t>indennizzo per lavoro in condizioni di schiavitù e per lavoro forzato che il ricorrente, o il suo</w:t>
        <w:br/>
        <w:t>rappresentante legale, abbiano inoltrato all'OIM in relazione alla medesima persona ed aventi lo</w:t>
        <w:br/>
        <w:t>stesso oggetto, e che siano state registrate dall'OIM con diversi numeri di pratica. La decisione non</w:t>
        <w:br/>
        <w:t>si estende, invece, ad alcuna domanda per Danni alla Salute che il ricorrente abbia eventualmente</w:t>
        <w:br/>
        <w:t>inoltrato oltre a quella per lavoro in condizioni di schiavitù e per lavoro forzato. Non è possibile</w:t>
        <w:br/>
        <w:t>presentare alcun altro ricorso od altra richiesta di riconsiderazione. Ulteriori richieste per il riesame</w:t>
        <w:br/>
        <w:t>di tale istanza non verranno prese in considerazione.</w:t>
      </w:r>
    </w:p>
    <w:p>
      <w:pPr>
        <w:pStyle w:val="Normal"/>
        <w:spacing w:lineRule="auto" w:line="240"/>
        <w:rPr/>
      </w:pPr>
      <w:r>
        <w:rPr/>
        <w:t>11. Nel notificare questa decisione, l'Organo di Appello OIM desidera comunque esprimere il</w:t>
        <w:br/>
        <w:t>proprio riconoscimento e rispetto per il ricorrente e per tutte le vittime del regime nazista, siano</w:t>
        <w:br/>
        <w:t>esse eleggibili o meno all'indennizzo previsto dalla Legge istitutiva della Fondazione.</w:t>
      </w:r>
    </w:p>
    <w:sectPr>
      <w:type w:val="continuous"/>
      <w:pgSz w:w="11906" w:h="16820"/>
      <w:pgMar w:left="1100" w:right="1120" w:gutter="0" w:header="0" w:top="6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7F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right="2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80" w:after="0"/>
      <w:ind w:left="12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180" w:after="0"/>
      <w:ind w:firstLine="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2:00Z</dcterms:created>
  <dc:creator>Istituto di Storia</dc:creator>
  <dc:description/>
  <dc:language>en-US</dc:language>
  <cp:lastModifiedBy>Istituto di Storia</cp:lastModifiedBy>
  <dcterms:modified xsi:type="dcterms:W3CDTF">2004-06-08T11:49:00Z</dcterms:modified>
  <cp:revision>6</cp:revision>
  <dc:subject/>
  <dc:title>ORGANO DI APPELLO OIM</dc:title>
</cp:coreProperties>
</file>